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 «Концепции модернизации российского образования на период до 2010 года» зафиксировано положение о том, что «…общеобразовательная школа должна формировать целостную систему универсальных знаний, учений, навыков, а также опыт самостоятельной деятельности и личной ответственности обучающихся, то есть ключевые компетенции, определяющее современное качество образования». В соответствии с данной концепцией, в этом году  педагоги школы  начали организацию деятельности по переходу на компетентностный подход к образованию. Компетентностный подход выдвинул в нашей деятельности на первое место не информированность ученика, а умения решать проблемы, возникающие в следующих ситуациях: </w:t>
        <w:br/>
        <w:t xml:space="preserve">1) в познании и объяснении явлений действительности; </w:t>
        <w:br/>
        <w:t xml:space="preserve">2) при освоении современной техники и технологии; </w:t>
        <w:br/>
        <w:t xml:space="preserve">3) во взаимоотношениях людей, в этических нормах, при оценке собственных поступков; </w:t>
        <w:br/>
        <w:t xml:space="preserve">4) в практической жизни при выполнении социальных ролей гражданина. </w:t>
        <w:br/>
        <w:t xml:space="preserve">5) в правовых нормах и административных структурах, в потребительских и эстетических оценках; </w:t>
        <w:br/>
        <w:t xml:space="preserve">6) при необходимости разрешать  проблемы, при  разрешении конфликтов. </w:t>
        <w:br/>
        <w:t>В журнале «Вестник образования» (2007, № 7) был опубликован проект профессионального стандарта педагогической деятельности. Стандарт разработан с позиций компетентностного подхода и представляет собой систему минимальных требований к знаниям, умениям, способностям и личностным качествам педагога (его компетентности).</w:t>
        <w:br/>
        <w:t> Одна из базовых компетентностей педагога - компетентность в педагогическом оценивании.</w:t>
      </w:r>
    </w:p>
    <w:p>
      <w:pPr>
        <w:pStyle w:val="Normal"/>
        <w:rPr/>
      </w:pPr>
      <w:r>
        <w:rPr/>
        <w:t xml:space="preserve"> </w:t>
      </w:r>
      <w:r>
        <w:rPr/>
        <w:t xml:space="preserve">В качестве показателей оценки этой компетентности предложены следующие: </w:t>
        <w:br/>
        <w:t xml:space="preserve">знание функций педагогической оценки, </w:t>
        <w:br/>
        <w:t xml:space="preserve">знание видов педагогической оценки, </w:t>
        <w:br/>
        <w:t xml:space="preserve">знание того, что подлежит оцениванию в педагогической деятельности, </w:t>
        <w:br/>
        <w:t xml:space="preserve">владение методами педагогического оценивания, </w:t>
        <w:br/>
        <w:t xml:space="preserve">умение продемонстрировать эти методы на конкретных примерах, </w:t>
        <w:br/>
        <w:t>умение перейти от педагогического оценивания к самооценке.</w:t>
        <w:br/>
        <w:t xml:space="preserve">Разработка новых государственных стандартов в образовании и внедрение новых технологий обучения повлекли за собой необходимость использования новых подходов к системе контроля и проверки соответствия требований к подготовке выпускников заданным уровневым стандартам знаний </w:t>
        <w:br/>
        <w:t xml:space="preserve">Специфика компетентностного обучения заставила изменить методику обучения, состоящую в том, чтобы усваивались не «готовые знания», кем-то предложенные к усвоению, а «прослеживались условия происхождения данного знания». При этом подразумевается, что ученик сам формирует понятия, необходимые для решения задачи. При таком подходе учебная деятельность на уроках, периодически приобретая исследовательский или практико-преобразовательный характер, сама становится предметом усвоения. </w:t>
        <w:br/>
        <w:t xml:space="preserve">Психологический механизм формирования компетентности существенно отличается от механизма формирования понятийного «академического» знания. Обусловлено это, прежде всего тем, что обычное школьное знание предназначено для заполнения или воспроизведения или, в лучшем случае, для получения другого знания логическим или эмпирическим путем. Вряд ли ученика можно обучить компетентности. Таким он может стать лишь сам, найдя и апробировав различные модели поведения в данной предметной области, выбрав из них те, которые в наибольшей степени соответствуют его стилю, притязаниям, эстетическому вкусу и нравственным ориентациям. Компетентность, таким образом, предстает как сложный синтез когнитивного, предметно-практического и личностного опыта. </w:t>
        <w:br/>
        <w:t xml:space="preserve">Компетентностный подход в сфере общего образования – новое явление для отечественной дидактики. В отличие от профессиональной компетентности, имеющей нормированную сферу приложения, сложившиеся образцы результатов деятельности и требования к их качеству, ключевая (общеобразовательная) компетентность проявляется как определенный уровень функциональной грамотности. Эти два вида компетентности объединяют опыт, не сводимый к набору знаний и умений, целостность и конкретность восприятия ситуации, готовность к получению нового продукта. </w:t>
        <w:br/>
        <w:t xml:space="preserve">В школе идет процесс изучения данной проблемы выбора своей модели реализации компетентностного подхода. </w:t>
      </w:r>
    </w:p>
    <w:p>
      <w:pPr>
        <w:pStyle w:val="Normal"/>
        <w:jc w:val="both"/>
        <w:rPr/>
      </w:pPr>
      <w:r>
        <w:rPr/>
        <w:t>На сегодняшний день ясно: переход на новую ступень нельзя осуществить путем «скоропостижных» административных действий. Нам  предстоит глубокая разведка и модернизация теоретических оснований конструирования образовательной системы внутри школы  в целях создания информационной, научно-методической базы и системы подготовки кадров, формирования нового педагогического мышления у наших педагогов.</w:t>
        <w:b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39:00Z</dcterms:created>
  <dc:creator>Пользователь</dc:creator>
  <dc:description/>
  <cp:keywords/>
  <dc:language>en-US</dc:language>
  <cp:lastModifiedBy>Пользователь</cp:lastModifiedBy>
  <dcterms:modified xsi:type="dcterms:W3CDTF">2010-04-14T08:39:00Z</dcterms:modified>
  <cp:revision>2</cp:revision>
  <dc:subject/>
  <dc:title>В «Концепции модернизации российского образования на период до 2010 года» зафиксировано положение о том, что «…общеобразовательная школа должна формировать целостную систему универсальных знаний, учений, навыков, а также опыт самостоятельной деятельности</dc:title>
</cp:coreProperties>
</file>