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лан воспитательных мероприятий на весенние каникул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2012-2013 уч.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МКОУ «СОШ №1 р.п. Дергачи»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64"/>
        <w:gridCol w:w="1931"/>
        <w:gridCol w:w="1896"/>
        <w:gridCol w:w="1219"/>
      </w:tblGrid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Леснова Валентина Валерьев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ихомирова Н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" В гостях у Михалков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(столетию поэта) совместно с шк. библиотеко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6.03.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учащихся 3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тебихова И.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"Создадим рецепт радости" (игр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03.13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чащиеся 5а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Хазова Т.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портивная игра "Большие гонки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купова Р.Р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портивная эстафета "Веселая встреча весны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 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4 "в"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колова Н.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ень Зем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 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9 а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Белянкина Анна Владимир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тукова Юлия Сергее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ЛИТЕРАТУРНАЯ ВИКТОРИНА "По страницам книг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0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Головкина Елена Николае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"Весёлые старты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03.20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учащихся 2-х кла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Гусенок О. 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кубова Е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"От улыбки до жеста"- конкурсная програм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8аб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авочкина Н.Ю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"Что я знаю о весне" - интегрированная игра по предметам - кружковое занятие по правилам дорожного дви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Литвиненко Ю. 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Дисковечер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.03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7 кла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Мамедова Т.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есенняя капель - викто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 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2-х кла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леханкова Т.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икторина "Весенняя капель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6.03.13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сказиева Ж.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нкурс "Мисс Хозяюшка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учащихся 6 "б"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уприна С.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"Знатоки права"- Интеллектуальная иг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еверина Светлана Иван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есенний праздник "Весёлые ручейки"-10 часов, кабинет 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6.03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ля учащихся 1-х кла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Якунина С.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. Юбилей Центра межнационального общения (Центральная библиотека- выступление);2.Районная конференция молодежи (выступл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26-28 м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3:00Z</dcterms:created>
  <dc:creator>Бибичева</dc:creator>
  <dc:description/>
  <dc:language>en-US</dc:language>
  <cp:lastModifiedBy>User</cp:lastModifiedBy>
  <dcterms:modified xsi:type="dcterms:W3CDTF">2013-03-24T15:34:00Z</dcterms:modified>
  <cp:revision>3</cp:revision>
  <dc:subject/>
  <dc:title/>
</cp:coreProperties>
</file>