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Н.Ф.Саламатки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Утверждаю                                                                                   Директор школы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 О.П.Фоменко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Публичный доклад </w:t>
      </w:r>
    </w:p>
    <w:p>
      <w:pPr>
        <w:pStyle w:val="Heading4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директора МОУ «СОШ №1 р.п. Дергачи» </w:t>
      </w:r>
    </w:p>
    <w:p>
      <w:pPr>
        <w:pStyle w:val="Heading4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Дергачёвского района Саратовской области </w:t>
      </w:r>
    </w:p>
    <w:p>
      <w:pPr>
        <w:pStyle w:val="Heading4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за 2010-2011 учебный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right="-908" w:hanging="0"/>
        <w:rPr/>
      </w:pPr>
      <w:r>
        <w:rPr>
          <w:b/>
          <w:sz w:val="24"/>
        </w:rPr>
        <w:t xml:space="preserve">1. Полное наименование учреждения </w:t>
      </w:r>
      <w:r>
        <w:rPr>
          <w:sz w:val="24"/>
        </w:rPr>
        <w:t>_</w:t>
      </w:r>
      <w:r>
        <w:rPr>
          <w:sz w:val="24"/>
          <w:u w:val="single"/>
        </w:rPr>
        <w:t>Муниципальное общеобразовательное учреждение</w:t>
      </w:r>
      <w:r>
        <w:rPr>
          <w:sz w:val="24"/>
        </w:rPr>
        <w:t xml:space="preserve"> </w:t>
      </w:r>
      <w:r>
        <w:rPr>
          <w:sz w:val="24"/>
          <w:u w:val="single"/>
        </w:rPr>
        <w:t>«Средняя общеобразовательная школа №1 р.п.Дергачи»</w:t>
      </w:r>
      <w:r>
        <w:rPr>
          <w:sz w:val="24"/>
        </w:rPr>
        <w:t>_</w:t>
      </w:r>
      <w:r>
        <w:rPr>
          <w:sz w:val="24"/>
          <w:u w:val="single"/>
        </w:rPr>
        <w:t>Дергачевского района Саратовской области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ind w:right="-908" w:hanging="0"/>
        <w:rPr/>
      </w:pPr>
      <w:r>
        <w:rPr/>
        <w:t xml:space="preserve">                                                               </w:t>
      </w:r>
      <w:r>
        <w:rPr/>
        <w:t>(в соответствии с Уставом)</w:t>
      </w:r>
    </w:p>
    <w:p>
      <w:pPr>
        <w:pStyle w:val="Normal"/>
        <w:ind w:right="-908" w:hanging="0"/>
        <w:rPr>
          <w:sz w:val="24"/>
        </w:rPr>
      </w:pPr>
      <w:r>
        <w:rPr>
          <w:b/>
          <w:sz w:val="24"/>
        </w:rPr>
        <w:t xml:space="preserve">2. Год основания  </w:t>
      </w:r>
      <w:r>
        <w:rPr>
          <w:sz w:val="24"/>
          <w:u w:val="single"/>
        </w:rPr>
        <w:t>1981г.</w:t>
      </w:r>
      <w:r>
        <w:rPr>
          <w:b/>
          <w:sz w:val="24"/>
        </w:rPr>
        <w:t>_____________________________________________________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b/>
          <w:sz w:val="24"/>
        </w:rPr>
        <w:t>3. Учредитель (-ли):</w:t>
      </w:r>
      <w:r>
        <w:rPr>
          <w:sz w:val="24"/>
        </w:rPr>
        <w:t xml:space="preserve"> </w:t>
      </w:r>
      <w:r>
        <w:rPr>
          <w:sz w:val="24"/>
          <w:u w:val="single"/>
        </w:rPr>
        <w:t>Администрация Дергачевского муниципального района Саратовской области в лице Управления образования</w:t>
      </w:r>
    </w:p>
    <w:p>
      <w:pPr>
        <w:pStyle w:val="Normal"/>
        <w:ind w:right="-908" w:hanging="0"/>
        <w:rPr>
          <w:sz w:val="24"/>
        </w:rPr>
      </w:pPr>
      <w:r>
        <w:rPr/>
        <w:t xml:space="preserve">                                               </w:t>
      </w:r>
      <w:r>
        <w:rPr/>
        <w:t xml:space="preserve">(название организации или ФИО частного лица, адрес, телефон)           </w:t>
      </w:r>
      <w:r>
        <w:rPr>
          <w:u w:val="single"/>
        </w:rPr>
        <w:t xml:space="preserve">                      </w:t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  <w:t>4. Свидетельство о внесении записи в Единый государственный реестр   юридических лиц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2106413002386 </w:t>
      </w:r>
      <w:r>
        <w:rPr>
          <w:sz w:val="24"/>
        </w:rPr>
        <w:t xml:space="preserve">от </w:t>
      </w:r>
      <w:r>
        <w:rPr>
          <w:sz w:val="24"/>
          <w:u w:val="single"/>
        </w:rPr>
        <w:t>19.03.2010г.</w:t>
      </w:r>
      <w:r>
        <w:rPr>
          <w:sz w:val="24"/>
        </w:rPr>
        <w:t xml:space="preserve">, выданное </w:t>
      </w:r>
      <w:r>
        <w:rPr>
          <w:sz w:val="24"/>
          <w:u w:val="single"/>
        </w:rPr>
        <w:t>Межрайонной ИФНС России №9 по Саратовской области</w:t>
      </w:r>
    </w:p>
    <w:p>
      <w:pPr>
        <w:pStyle w:val="Normal"/>
        <w:ind w:right="-908" w:hanging="0"/>
        <w:rPr>
          <w:sz w:val="24"/>
        </w:rPr>
      </w:pPr>
      <w:r>
        <w:rPr>
          <w:b/>
          <w:sz w:val="24"/>
        </w:rPr>
        <w:t>5.</w:t>
      </w:r>
      <w:r>
        <w:rPr>
          <w:b/>
          <w:sz w:val="24"/>
          <w:szCs w:val="24"/>
        </w:rPr>
        <w:t xml:space="preserve"> ИНН  </w:t>
      </w:r>
      <w:r>
        <w:rPr>
          <w:sz w:val="24"/>
          <w:szCs w:val="24"/>
          <w:u w:val="single"/>
        </w:rPr>
        <w:t>6410005250_____</w:t>
      </w:r>
      <w:r>
        <w:rPr>
          <w:sz w:val="24"/>
          <w:szCs w:val="24"/>
        </w:rPr>
        <w:t>_________________________________________________________</w:t>
      </w:r>
      <w:r>
        <w:rPr>
          <w:b/>
          <w:sz w:val="24"/>
        </w:rPr>
        <w:t xml:space="preserve"> </w:t>
      </w:r>
    </w:p>
    <w:p>
      <w:pPr>
        <w:pStyle w:val="Heading9"/>
        <w:ind w:right="77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 xml:space="preserve">6. Лицензия 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u w:val="single"/>
        </w:rPr>
        <w:t>176</w:t>
      </w:r>
      <w:r>
        <w:rPr>
          <w:rFonts w:cs="Times New Roman" w:ascii="Times New Roman" w:hAnsi="Times New Roman"/>
          <w:b w:val="false"/>
        </w:rPr>
        <w:t xml:space="preserve"> от </w:t>
      </w:r>
      <w:r>
        <w:rPr>
          <w:rFonts w:cs="Times New Roman" w:ascii="Times New Roman" w:hAnsi="Times New Roman"/>
          <w:b w:val="false"/>
          <w:u w:val="single"/>
        </w:rPr>
        <w:t>26.05.2010г.</w:t>
      </w:r>
      <w:r>
        <w:rPr>
          <w:rFonts w:cs="Times New Roman" w:ascii="Times New Roman" w:hAnsi="Times New Roman"/>
          <w:b w:val="false"/>
        </w:rPr>
        <w:t xml:space="preserve">, выданная </w:t>
      </w:r>
      <w:r>
        <w:rPr>
          <w:rFonts w:cs="Times New Roman" w:ascii="Times New Roman" w:hAnsi="Times New Roman"/>
          <w:b w:val="false"/>
          <w:u w:val="single"/>
        </w:rPr>
        <w:t>Министерством образования Саратовской области</w:t>
      </w:r>
    </w:p>
    <w:p>
      <w:pPr>
        <w:pStyle w:val="Heading9"/>
        <w:ind w:right="-908" w:hanging="0"/>
        <w:rPr/>
      </w:pPr>
      <w:r>
        <w:rPr>
          <w:rFonts w:eastAsia="Baltica;Times New Roman"/>
        </w:rPr>
        <w:t xml:space="preserve">     </w:t>
      </w:r>
      <w:r>
        <w:rPr/>
        <w:t xml:space="preserve">Срок окончания действующей лицензии </w:t>
      </w:r>
      <w:r>
        <w:rPr>
          <w:u w:val="single"/>
        </w:rPr>
        <w:t>26.05.2016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Аттестация учреждения  проведена в </w:t>
      </w:r>
      <w:r>
        <w:rPr>
          <w:sz w:val="24"/>
          <w:szCs w:val="24"/>
          <w:u w:val="single"/>
        </w:rPr>
        <w:t>2005г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Учреждение аккредитовано на срок ___</w:t>
      </w:r>
      <w:r>
        <w:rPr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___ лет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б итогах аттестации № </w:t>
      </w:r>
      <w:r>
        <w:rPr>
          <w:sz w:val="24"/>
          <w:szCs w:val="24"/>
          <w:u w:val="single"/>
        </w:rPr>
        <w:t>297</w:t>
      </w:r>
      <w:r>
        <w:rPr>
          <w:b/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30.12.2005г.</w:t>
      </w:r>
    </w:p>
    <w:p>
      <w:pPr>
        <w:pStyle w:val="Heading6"/>
        <w:ind w:right="-908" w:hanging="0"/>
        <w:rPr/>
      </w:pPr>
      <w:r>
        <w:rPr/>
        <w:t xml:space="preserve">8. Свидетельство о государственной аккредитации      № </w:t>
      </w:r>
      <w:r>
        <w:rPr>
          <w:u w:val="single"/>
        </w:rPr>
        <w:t xml:space="preserve">372 </w:t>
      </w:r>
      <w:r>
        <w:rPr/>
        <w:t xml:space="preserve">от </w:t>
      </w:r>
      <w:r>
        <w:rPr>
          <w:u w:val="single"/>
        </w:rPr>
        <w:t>5 октября 2010г.</w:t>
      </w:r>
    </w:p>
    <w:p>
      <w:pPr>
        <w:pStyle w:val="Heading6"/>
        <w:ind w:right="43" w:hanging="0"/>
        <w:rPr/>
      </w:pPr>
      <w:r>
        <w:rPr/>
        <w:t>9. Почтовый адрес 413440 Саратовская область, Дергачевский район, р.п.Дергачи, ул.Советская, 86</w:t>
      </w:r>
    </w:p>
    <w:p>
      <w:pPr>
        <w:pStyle w:val="Heading6"/>
        <w:ind w:right="43" w:hanging="0"/>
        <w:rPr>
          <w:b w:val="false"/>
          <w:b w:val="false"/>
        </w:rPr>
      </w:pPr>
      <w:r>
        <w:rPr/>
        <w:t>10.</w:t>
      </w:r>
      <w:r>
        <w:rPr>
          <w:b w:val="false"/>
        </w:rPr>
        <w:t xml:space="preserve"> </w:t>
      </w:r>
      <w:r>
        <w:rPr/>
        <w:t xml:space="preserve">Место нахождения, телефон </w:t>
      </w:r>
      <w:r>
        <w:rPr>
          <w:b w:val="false"/>
          <w:u w:val="single"/>
        </w:rPr>
        <w:t>413440 Саратовская область, Дергачевский район, р.п.Дергачи, ул.Советская, 86 т- (8-845-63) 2-21-31</w:t>
      </w:r>
      <w:r>
        <w:rPr>
          <w:b w:val="false"/>
        </w:rPr>
        <w:t>________________________________</w:t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/>
        <w:t xml:space="preserve">                                   </w:t>
      </w:r>
      <w:r>
        <w:rPr/>
        <w:t>(указываются адреса всех площадок, где ведется образовательная деятельность)</w:t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>
          <w:b/>
          <w:sz w:val="24"/>
        </w:rPr>
        <w:t xml:space="preserve">11. Перечень филиалов или других подразделений </w:t>
      </w:r>
      <w:r>
        <w:rPr>
          <w:sz w:val="24"/>
        </w:rPr>
        <w:t>(указать каких)</w:t>
      </w:r>
      <w:r>
        <w:rPr>
          <w:b/>
          <w:sz w:val="24"/>
        </w:rPr>
        <w:t>_</w:t>
      </w:r>
      <w:r>
        <w:rPr>
          <w:sz w:val="24"/>
          <w:u w:val="single"/>
        </w:rPr>
        <w:t>нет</w:t>
      </w:r>
      <w:r>
        <w:rPr>
          <w:b/>
          <w:sz w:val="24"/>
        </w:rPr>
        <w:t>_______________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b/>
          <w:sz w:val="24"/>
        </w:rPr>
        <w:t xml:space="preserve">12. Сведения о реализуемых образовательных программах </w:t>
      </w:r>
      <w:r>
        <w:rPr>
          <w:sz w:val="24"/>
        </w:rPr>
        <w:t>(по приложению к лицензии</w:t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>
          <w:sz w:val="24"/>
        </w:rPr>
        <w:t>2010-2011</w:t>
      </w:r>
      <w:r>
        <w:rPr/>
        <w:t xml:space="preserve"> учебный год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049"/>
        <w:gridCol w:w="2227"/>
        <w:gridCol w:w="1924"/>
        <w:gridCol w:w="1278"/>
        <w:gridCol w:w="163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ав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/1-4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/5-9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/10-11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, обеспечивающий дополнительную (углубленную) подготовку по 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43" w:hanging="0"/>
        <w:rPr/>
      </w:pPr>
      <w:r>
        <w:rPr>
          <w:b/>
          <w:sz w:val="24"/>
        </w:rPr>
        <w:t>13. Руководители образовательного учре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1050" w:hanging="0"/>
        <w:rPr>
          <w:sz w:val="24"/>
          <w:u w:val="single"/>
        </w:rPr>
      </w:pPr>
      <w:r>
        <w:rPr>
          <w:sz w:val="24"/>
        </w:rPr>
        <w:t xml:space="preserve">Директор  </w:t>
      </w:r>
      <w:r>
        <w:rPr>
          <w:sz w:val="24"/>
          <w:u w:val="single"/>
        </w:rPr>
        <w:t xml:space="preserve">Фоменко Ольга Павловна  </w:t>
      </w:r>
      <w:r>
        <w:rPr>
          <w:sz w:val="24"/>
        </w:rPr>
        <w:t xml:space="preserve">телефон </w:t>
      </w:r>
      <w:r>
        <w:rPr>
          <w:sz w:val="24"/>
          <w:u w:val="single"/>
        </w:rPr>
        <w:t>2-21-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местители директора по учебно-воспитательной работе  Верещагина Наталья Львовна, Савочкина Наталья Юрьевн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директора по воспитательной работе Олейникова Любовь Васильевна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директора по информационным технологиям Бибичева Елена Владимировна 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>НОРМАТИВНО-ПРАВОВАЯ БА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. Устав учреждения </w:t>
      </w:r>
      <w:r>
        <w:rPr>
          <w:sz w:val="24"/>
          <w:u w:val="single"/>
        </w:rPr>
        <w:t>19 марта 2010г. , №002834242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</w:t>
      </w:r>
      <w:r>
        <w:rPr/>
        <w:t>(дата регистрации, регистрационный номер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2. Договор с Учредителем </w:t>
      </w:r>
      <w:r>
        <w:rPr>
          <w:sz w:val="24"/>
          <w:u w:val="single"/>
        </w:rPr>
        <w:t>1 марта 2009г.________________</w:t>
      </w:r>
      <w:r>
        <w:rPr>
          <w:b/>
          <w:sz w:val="24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/>
        <w:t>(дата подписан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Документы на право пользования зданиями и помещениями (оперативное управление, аренда, др.) </w:t>
      </w:r>
      <w:r>
        <w:rPr>
          <w:sz w:val="24"/>
          <w:u w:val="single"/>
        </w:rPr>
        <w:t>01.02.2010г., №1_______________</w:t>
      </w:r>
      <w:r>
        <w:rPr>
          <w:b/>
          <w:sz w:val="24"/>
        </w:rPr>
        <w:t>________________________</w:t>
      </w:r>
    </w:p>
    <w:p>
      <w:pPr>
        <w:pStyle w:val="Normal"/>
        <w:ind w:right="-38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/>
        <w:t>(указать документ, дата подписания, №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4. Свидетельство о государственной регистрации права пользования земельным участком  </w:t>
      </w:r>
      <w:r>
        <w:rPr>
          <w:sz w:val="24"/>
          <w:u w:val="single"/>
        </w:rPr>
        <w:t>Постановление администрации №157 от 08.11.1995г., Свидетельство о праве собственности на землю №237 от 15.11.1995г.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/>
        <w:t>(указать документ, дата подписания, №)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РУКТУРА ОБРАЗОВАТЕЛЬНОГО УЧРЕЖЛЕНИЯ</w:t>
      </w:r>
    </w:p>
    <w:p>
      <w:pPr>
        <w:pStyle w:val="Style7"/>
        <w:numPr>
          <w:ilvl w:val="1"/>
          <w:numId w:val="4"/>
        </w:numPr>
        <w:rPr/>
      </w:pPr>
      <w:r>
        <w:rPr/>
        <w:t xml:space="preserve">Сведения о контингенте обучающихся </w:t>
      </w:r>
      <w:r>
        <w:rPr>
          <w:rFonts w:cs="Times New Roman" w:ascii="Times New Roman" w:hAnsi="Times New Roman"/>
        </w:rPr>
        <w:t>2010-2011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ind w:right="-69" w:hanging="0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сновная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ind w:right="-63" w:hanging="0"/>
              <w:rPr/>
            </w:pPr>
            <w:r>
              <w:rPr/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6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/>
            </w:pPr>
            <w:r>
              <w:rPr/>
              <w:t>- общеобразовательных (базового уров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0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8/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общеобразовательных (профильного уров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6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гимназ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лицей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/13</w:t>
            </w:r>
          </w:p>
        </w:tc>
      </w:tr>
    </w:tbl>
    <w:p>
      <w:pPr>
        <w:pStyle w:val="Normal"/>
        <w:ind w:right="-1050" w:hanging="0"/>
        <w:rPr/>
      </w:pPr>
      <w:r>
        <w:rPr>
          <w:b/>
        </w:rPr>
        <w:t>Примечание:</w:t>
      </w:r>
      <w:r>
        <w:rPr/>
        <w:t xml:space="preserve"> Дробью указывается: в числителе – количество соответствующих классов, в знаменателе – средняя наполняемость соответствующего класса</w:t>
      </w:r>
    </w:p>
    <w:p>
      <w:pPr>
        <w:pStyle w:val="Normal"/>
        <w:ind w:right="-1050" w:hanging="0"/>
        <w:rPr/>
      </w:pPr>
      <w:r>
        <w:rPr/>
        <w:t>2. Продолжительность учебного времен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Начальная    </w:t>
            </w:r>
          </w:p>
          <w:p>
            <w:pPr>
              <w:pStyle w:val="Normal"/>
              <w:ind w:right="-67" w:hanging="0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Основная</w:t>
            </w:r>
          </w:p>
          <w:p>
            <w:pPr>
              <w:pStyle w:val="Normal"/>
              <w:ind w:right="-63" w:hanging="0"/>
              <w:rPr/>
            </w:pPr>
            <w:r>
              <w:rPr/>
              <w:t>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ind w:right="-60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чебной недели (дней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 класс – 5дней</w:t>
            </w:r>
          </w:p>
          <w:p>
            <w:pPr>
              <w:pStyle w:val="Normal"/>
              <w:ind w:right="-67" w:hanging="0"/>
              <w:rPr/>
            </w:pPr>
            <w:r>
              <w:rPr/>
              <w:t>2-4 классы-6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6 д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роков (мин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 класс-35 минут</w:t>
            </w:r>
          </w:p>
          <w:p>
            <w:pPr>
              <w:pStyle w:val="Normal"/>
              <w:ind w:right="-67" w:hanging="0"/>
              <w:rPr/>
            </w:pPr>
            <w:r>
              <w:rPr/>
              <w:t>2-4 класс- 4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45 мину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-</w:t>
            </w:r>
          </w:p>
          <w:p>
            <w:pPr>
              <w:pStyle w:val="Normal"/>
              <w:ind w:right="-67" w:hanging="0"/>
              <w:rPr/>
            </w:pPr>
            <w:r>
              <w:rPr/>
              <w:t>15 минут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-</w:t>
            </w:r>
          </w:p>
          <w:p>
            <w:pPr>
              <w:pStyle w:val="Normal"/>
              <w:ind w:right="-67" w:hanging="0"/>
              <w:rPr/>
            </w:pPr>
            <w:r>
              <w:rPr/>
              <w:t>1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-</w:t>
            </w:r>
          </w:p>
          <w:p>
            <w:pPr>
              <w:pStyle w:val="Normal"/>
              <w:ind w:right="-67" w:hanging="0"/>
              <w:rPr/>
            </w:pPr>
            <w:r>
              <w:rPr/>
              <w:t>15 минут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-</w:t>
            </w:r>
          </w:p>
          <w:p>
            <w:pPr>
              <w:pStyle w:val="Normal"/>
              <w:ind w:right="-67" w:hanging="0"/>
              <w:rPr/>
            </w:pPr>
            <w:r>
              <w:rPr/>
              <w:t>15 мину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-</w:t>
            </w:r>
          </w:p>
          <w:p>
            <w:pPr>
              <w:pStyle w:val="Normal"/>
              <w:ind w:right="-67" w:hanging="0"/>
              <w:rPr/>
            </w:pPr>
            <w:r>
              <w:rPr/>
              <w:t>15 минут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-</w:t>
            </w:r>
          </w:p>
          <w:p>
            <w:pPr>
              <w:pStyle w:val="Normal"/>
              <w:ind w:right="-67" w:hanging="0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 класс- без отметок  весь год</w:t>
            </w:r>
          </w:p>
          <w:p>
            <w:pPr>
              <w:pStyle w:val="Normal"/>
              <w:ind w:right="-67" w:hanging="0"/>
              <w:rPr/>
            </w:pPr>
            <w:r>
              <w:rPr/>
              <w:t>2 класс – со 2 полугодия</w:t>
            </w:r>
          </w:p>
          <w:p>
            <w:pPr>
              <w:pStyle w:val="Normal"/>
              <w:ind w:right="-67" w:hanging="0"/>
              <w:rPr/>
            </w:pPr>
            <w:r>
              <w:rPr/>
              <w:t>3-4 класс-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ведения о перемещениях обучающихся за 4 года (каждый год отдельно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2007-2008 учебный год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1559"/>
        <w:gridCol w:w="12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л-во уч-ся, пере-</w:t>
            </w:r>
          </w:p>
          <w:p>
            <w:pPr>
              <w:pStyle w:val="Normal"/>
              <w:ind w:right="-72" w:hanging="0"/>
              <w:rPr/>
            </w:pPr>
            <w:r>
              <w:rPr/>
              <w:t>веденных в другие</w:t>
            </w:r>
          </w:p>
          <w:p>
            <w:pPr>
              <w:pStyle w:val="Normal"/>
              <w:ind w:right="-72" w:hanging="0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/>
            </w:pPr>
            <w:r>
              <w:rPr/>
              <w:t>Кол-во уч-ся, переведе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нных из классов по-вышенного уровня в общеобразо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л-во уч-ся, переведен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ых из общеобразователь-ных классов в классы  повышен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9" w:hanging="0"/>
              <w:rPr/>
            </w:pPr>
            <w:r>
              <w:rPr/>
              <w:t>оставленных на повторный курс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ключенных из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050" w:hanging="0"/>
              <w:rPr/>
            </w:pPr>
            <w:r>
              <w:rPr/>
              <w:t>учебного года- 9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050" w:hanging="0"/>
              <w:rPr/>
            </w:pPr>
            <w:r>
              <w:rPr/>
              <w:t>летнего периода - 13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 уч–ся (ПМПК</w:t>
            </w:r>
            <w:r>
              <w:rPr>
                <w:sz w:val="2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оформление на пенсию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2008-2009 учебный год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1559"/>
        <w:gridCol w:w="12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л-во уч-ся, пере-</w:t>
            </w:r>
          </w:p>
          <w:p>
            <w:pPr>
              <w:pStyle w:val="Normal"/>
              <w:ind w:right="-72" w:hanging="0"/>
              <w:rPr/>
            </w:pPr>
            <w:r>
              <w:rPr/>
              <w:t>веденных в другие</w:t>
            </w:r>
          </w:p>
          <w:p>
            <w:pPr>
              <w:pStyle w:val="Normal"/>
              <w:ind w:right="-72" w:hanging="0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/>
            </w:pPr>
            <w:r>
              <w:rPr/>
              <w:t>Кол-во уч-ся, переведе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нных из классов по-вышенного уровня в общеобразо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л-во уч-ся, переведен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ых из общеобразователь-ных классов в классы  повышен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9" w:hanging="0"/>
              <w:rPr/>
            </w:pPr>
            <w:r>
              <w:rPr/>
              <w:t>оставленных на повторный курс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ключенных из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050" w:hanging="0"/>
              <w:rPr/>
            </w:pPr>
            <w:r>
              <w:rPr/>
              <w:t>учебного года- 13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050" w:hanging="0"/>
              <w:rPr/>
            </w:pPr>
            <w:r>
              <w:rPr/>
              <w:t>летнего периода - 6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 уч-с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з них 1 уч. ПМП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2009-2010 учебный год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1559"/>
        <w:gridCol w:w="12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л-во уч-ся, пере-</w:t>
            </w:r>
          </w:p>
          <w:p>
            <w:pPr>
              <w:pStyle w:val="Normal"/>
              <w:ind w:right="-72" w:hanging="0"/>
              <w:rPr/>
            </w:pPr>
            <w:r>
              <w:rPr/>
              <w:t>веденных в другие</w:t>
            </w:r>
          </w:p>
          <w:p>
            <w:pPr>
              <w:pStyle w:val="Normal"/>
              <w:ind w:right="-72" w:hanging="0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/>
            </w:pPr>
            <w:r>
              <w:rPr/>
              <w:t>Кол-во уч-ся, переведе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нных из классов по-вышенного уровня в общеобразо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л-во уч-ся, переведен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ых из общеобразователь-ных классов в классы  повышен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9" w:hanging="0"/>
              <w:rPr/>
            </w:pPr>
            <w:r>
              <w:rPr/>
              <w:t>оставленных на повторный курс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ключенных из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050" w:hanging="0"/>
              <w:rPr/>
            </w:pPr>
            <w:r>
              <w:rPr/>
              <w:t>учебного года</w:t>
            </w:r>
            <w:r>
              <w:rPr>
                <w:color w:val="FF0000"/>
              </w:rPr>
              <w:t>- 20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летнего периода - </w:t>
            </w:r>
            <w:r>
              <w:rPr>
                <w:color w:val="FF0000"/>
              </w:rPr>
              <w:t>21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 ученик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2010-2011 учебный год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1559"/>
        <w:gridCol w:w="12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л-во уч-ся, пере-</w:t>
            </w:r>
          </w:p>
          <w:p>
            <w:pPr>
              <w:pStyle w:val="Normal"/>
              <w:ind w:right="-72" w:hanging="0"/>
              <w:rPr/>
            </w:pPr>
            <w:r>
              <w:rPr/>
              <w:t>веденных в другие</w:t>
            </w:r>
          </w:p>
          <w:p>
            <w:pPr>
              <w:pStyle w:val="Normal"/>
              <w:ind w:right="-72" w:hanging="0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/>
            </w:pPr>
            <w:r>
              <w:rPr/>
              <w:t>Кол-во уч-ся, переведе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нных из классов по-вышенного уровня в общеобразо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л-во уч-ся, переведен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ых из общеобразователь-ных классов в классы  повышен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9" w:hanging="0"/>
              <w:rPr/>
            </w:pPr>
            <w:r>
              <w:rPr/>
              <w:t>оставленных на повторный курс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ол-во уч-с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ключенных из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050" w:hanging="0"/>
              <w:rPr/>
            </w:pPr>
            <w:r>
              <w:rPr/>
              <w:t>учебного года- 14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2 ученик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050" w:hanging="0"/>
        <w:rPr/>
      </w:pPr>
      <w:r>
        <w:rPr>
          <w:b/>
          <w:sz w:val="24"/>
        </w:rPr>
        <w:t xml:space="preserve">4. Особенности приема в образовательное учреждение 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Прием в образовательное учреждение детей 7-го года жизни осуществляется </w:t>
      </w:r>
    </w:p>
    <w:p>
      <w:pPr>
        <w:pStyle w:val="Normal"/>
        <w:ind w:right="-1050" w:hanging="0"/>
        <w:rPr/>
      </w:pPr>
      <w:r>
        <w:rPr>
          <w:sz w:val="24"/>
        </w:rPr>
        <w:t xml:space="preserve">при достижении ими к 1 сентября учебного года возраста не менее 6 лет 6 месяцев 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/>
      </w:pPr>
      <w:r>
        <w:rPr/>
        <w:t>5. Сведения о занятости обучающихся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1620"/>
        <w:gridCol w:w="1620"/>
      </w:tblGrid>
      <w:tr>
        <w:trPr>
          <w:trHeight w:val="18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жки, секции, студии (указать какие)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заним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ров В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7-9</w:t>
            </w:r>
            <w:r>
              <w:rPr/>
              <w:t>,</w:t>
            </w:r>
            <w:r>
              <w:rPr>
                <w:lang w:val="de-DE"/>
              </w:rPr>
              <w:t>10</w:t>
            </w:r>
            <w:r>
              <w:rPr/>
              <w:t>-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ш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  <w:r>
              <w:rPr/>
              <w:t>,</w:t>
            </w:r>
            <w:r>
              <w:rPr>
                <w:lang w:val="de-DE"/>
              </w:rPr>
              <w:t>10</w:t>
            </w:r>
            <w:r>
              <w:rPr/>
              <w:t>-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ннис </w:t>
            </w:r>
            <w:r>
              <w:rPr>
                <w:sz w:val="18"/>
                <w:szCs w:val="18"/>
                <w:lang w:val="de-DE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-9</w:t>
            </w:r>
            <w:r>
              <w:rPr/>
              <w:t>,</w:t>
            </w: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здоровом теле, здоровый ду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Н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сем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нь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ич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нь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образие хореограф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«Ра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«Ра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«Отдых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чко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«Отдых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чко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елые  нот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ый журнал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-9</w:t>
            </w:r>
            <w:r>
              <w:rPr/>
              <w:t>,</w:t>
            </w: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гости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ас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кен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зиева Ж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варель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кен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та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чко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ий вок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к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живом на све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их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ий лабири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ю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ич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 и ум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ухаметова Э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иг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неме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кае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тайнам с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ышк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м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ый друг мили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,10-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- часть ми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няк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6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.6pt;width:407.45pt;height:27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7755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ЦИЯ И СОДЕРЖАНИЕ ОБРАЗОВАТЕЛЬНОГО ПРОЦЕССА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1. Режим работы учреждения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Уроки с 8.30 до 14.15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Внеклассная работа- работа кружков и секций с 15.00 до 17.00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Расписание звонков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959"/>
        <w:gridCol w:w="31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ро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 - 9.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  - 10.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- 11.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2.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 13.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4.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 xml:space="preserve">сменность занятий - </w:t>
      </w:r>
      <w:r>
        <w:rPr>
          <w:b/>
          <w:sz w:val="24"/>
          <w:u w:val="single"/>
        </w:rPr>
        <w:t>одна смена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Формы обучения по классам</w:t>
      </w:r>
    </w:p>
    <w:p>
      <w:pPr>
        <w:pStyle w:val="Normal"/>
        <w:ind w:left="1080" w:hanging="0"/>
        <w:rPr>
          <w:sz w:val="24"/>
        </w:rPr>
      </w:pPr>
      <w:r>
        <w:rPr>
          <w:b/>
          <w:sz w:val="24"/>
        </w:rPr>
        <w:t>2010-2011 учебный год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65"/>
        <w:gridCol w:w="1302"/>
        <w:gridCol w:w="1333"/>
        <w:gridCol w:w="1225"/>
        <w:gridCol w:w="808"/>
        <w:gridCol w:w="1214"/>
        <w:gridCol w:w="808"/>
      </w:tblGrid>
      <w:tr>
        <w:trPr>
          <w:trHeight w:val="3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, профиль программ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Очная форм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образо-вани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браз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(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-альная (на дому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- экстерна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о-математический профи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ко-биологическ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-математиче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ко-биологиче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</w:tr>
    </w:tbl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Baltica;Times New Roman"/>
        </w:rPr>
        <w:t xml:space="preserve"> </w:t>
      </w:r>
      <w:r>
        <w:rPr/>
        <w:t>РЕЗУЛЬТАТИВНОСТЬ ДЕЯТЕЛЬНОСТИ ОБРАЗОВАТЕЛЬНОГО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34" w:hanging="0"/>
        <w:rPr/>
      </w:pPr>
      <w:r>
        <w:rPr/>
        <w:t>Анализ результатов учебной деятельности</w:t>
      </w:r>
    </w:p>
    <w:p>
      <w:pPr>
        <w:pStyle w:val="Style1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качества знаний по результатам учебного года:</w:t>
      </w:r>
    </w:p>
    <w:p>
      <w:pPr>
        <w:pStyle w:val="Style10"/>
        <w:spacing w:before="0" w:after="0"/>
        <w:ind w:left="0" w:hanging="0"/>
        <w:contextualSpacing/>
        <w:jc w:val="center"/>
        <w:rPr/>
      </w:pPr>
      <w:r>
        <w:rPr/>
        <w:t>Анализ качества знаний по результатам 2010-2011учебного года:</w:t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56"/>
        <w:gridCol w:w="949"/>
        <w:gridCol w:w="906"/>
        <w:gridCol w:w="891"/>
        <w:gridCol w:w="909"/>
        <w:gridCol w:w="895"/>
        <w:gridCol w:w="1040"/>
        <w:gridCol w:w="104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«3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уч-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уч-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уч-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 школе в прошлом учебном году(2009-20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%</w:t>
            </w:r>
          </w:p>
        </w:tc>
      </w:tr>
    </w:tbl>
    <w:p>
      <w:pPr>
        <w:pStyle w:val="Normal"/>
        <w:jc w:val="center"/>
        <w:rPr/>
      </w:pPr>
      <w:r>
        <w:rPr/>
        <w:t>Сравнительные результаты качества обучения за 4 учебных года: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595"/>
        <w:gridCol w:w="669"/>
        <w:gridCol w:w="534"/>
        <w:gridCol w:w="605"/>
        <w:gridCol w:w="715"/>
        <w:gridCol w:w="709"/>
        <w:gridCol w:w="567"/>
        <w:gridCol w:w="850"/>
        <w:gridCol w:w="567"/>
        <w:gridCol w:w="993"/>
        <w:gridCol w:w="567"/>
        <w:gridCol w:w="992"/>
        <w:gridCol w:w="67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учебный 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сты  </w:t>
            </w:r>
            <w:r>
              <w:rPr>
                <w:sz w:val="24"/>
                <w:szCs w:val="28"/>
              </w:rPr>
              <w:t>«4»и«5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3»-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успеваемост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качеств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одной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 одной «3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</w:rPr>
              <w:t>(1 на пенс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7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28"/>
              </w:rPr>
              <w:t>+1 М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 1 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тический уровень успеваемости (средний балл) по предметам за 4 года:</w:t>
      </w:r>
    </w:p>
    <w:tbl>
      <w:tblPr>
        <w:tblW w:w="11166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32"/>
        <w:gridCol w:w="708"/>
        <w:gridCol w:w="851"/>
        <w:gridCol w:w="850"/>
        <w:gridCol w:w="709"/>
        <w:gridCol w:w="851"/>
        <w:gridCol w:w="708"/>
        <w:gridCol w:w="851"/>
        <w:gridCol w:w="709"/>
        <w:gridCol w:w="709"/>
        <w:gridCol w:w="709"/>
        <w:gridCol w:w="709"/>
      </w:tblGrid>
      <w:tr>
        <w:trPr>
          <w:trHeight w:val="3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2007-200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2008-20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2009-20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2010-20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ыпускники ступе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к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sz w:val="24"/>
                <w:szCs w:val="28"/>
              </w:rPr>
              <w:t>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/чт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Л, МХ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данном году ниже всех показателей средний балл по математике, истории и русскому языку</w:t>
      </w:r>
    </w:p>
    <w:p>
      <w:pPr>
        <w:pStyle w:val="Style7"/>
        <w:numPr>
          <w:ilvl w:val="0"/>
          <w:numId w:val="0"/>
        </w:numPr>
        <w:ind w:left="0" w:right="-382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</w:rPr>
        <w:t xml:space="preserve">К государственной (итоговой) аттестации в 2010-2011 учебном году были допущены 114 учащихся (98 %) выпускников XI и IX классов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Итоги экзаменов в  9-х классах показали следующие результат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тематика</w:t>
      </w:r>
    </w:p>
    <w:tbl>
      <w:tblPr>
        <w:tblW w:w="88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87"/>
        <w:gridCol w:w="787"/>
        <w:gridCol w:w="787"/>
        <w:gridCol w:w="787"/>
        <w:gridCol w:w="787"/>
        <w:gridCol w:w="1155"/>
        <w:gridCol w:w="1647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знаний %(год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еваемость (год)%</w:t>
            </w:r>
          </w:p>
        </w:tc>
      </w:tr>
      <w:tr>
        <w:trPr>
          <w:trHeight w:val="227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 знаний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ие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ше годовой отметки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же годовой отметки %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9-м класс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1620"/>
        <w:jc w:val="center"/>
        <w:rPr>
          <w:b/>
          <w:b/>
        </w:rPr>
      </w:pPr>
      <w:r>
        <w:rPr>
          <w:b/>
        </w:rPr>
        <w:t>Сравнительный анализ  по математике</w:t>
      </w:r>
    </w:p>
    <w:p>
      <w:pPr>
        <w:pStyle w:val="Normal"/>
        <w:ind w:left="900" w:hanging="16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30543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сский язык</w:t>
      </w:r>
    </w:p>
    <w:tbl>
      <w:tblPr>
        <w:tblW w:w="9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87"/>
        <w:gridCol w:w="787"/>
        <w:gridCol w:w="787"/>
        <w:gridCol w:w="787"/>
        <w:gridCol w:w="787"/>
        <w:gridCol w:w="1155"/>
        <w:gridCol w:w="1647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знаний %(год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еваемость %(год)</w:t>
            </w:r>
          </w:p>
        </w:tc>
      </w:tr>
      <w:tr>
        <w:trPr>
          <w:trHeight w:val="1747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 знаний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ие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ше годовой отметки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же годовой отметки%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9-м класс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по русскому язы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278638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кзамены по выбору</w:t>
      </w:r>
    </w:p>
    <w:tbl>
      <w:tblPr>
        <w:tblW w:w="8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66"/>
        <w:gridCol w:w="757"/>
        <w:gridCol w:w="766"/>
        <w:gridCol w:w="766"/>
        <w:gridCol w:w="766"/>
        <w:gridCol w:w="1155"/>
        <w:gridCol w:w="1647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знаний %(год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еваемость %(год)</w:t>
            </w:r>
          </w:p>
        </w:tc>
      </w:tr>
      <w:tr>
        <w:trPr>
          <w:trHeight w:val="1729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 знаний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ие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ше годовой отметки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же годовой отметки%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ыбору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 анализ ГИА по выбор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07276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з приведенных диаграмм видно, что  качество знаний по итогам ГИА выше качества знаний по итогам года.  Самые высокие показатели по результатам ГИА обучающиеся показали по информатике, биолог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водная информация о выборе экзаменов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на государственной (итоговой) аттестации  выпускниками 11-х кл МОУ «СОШ №1 р.п. Дергачи»</w:t>
      </w:r>
    </w:p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7"/>
        <w:gridCol w:w="720"/>
        <w:gridCol w:w="893"/>
        <w:gridCol w:w="900"/>
        <w:gridCol w:w="720"/>
        <w:gridCol w:w="900"/>
        <w:gridCol w:w="900"/>
        <w:gridCol w:w="720"/>
        <w:gridCol w:w="900"/>
        <w:gridCol w:w="900"/>
      </w:tblGrid>
      <w:tr>
        <w:trPr>
          <w:trHeight w:val="7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сдавали экзамены только по обязательным предмета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сдававш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ы по выбору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выпускников, сдававших экзамены по выбору</w:t>
            </w:r>
          </w:p>
        </w:tc>
      </w:tr>
      <w:tr>
        <w:trPr>
          <w:trHeight w:val="12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-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скник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н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о одному предмет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(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вум предмет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более че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вум предмет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(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о одному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вум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более че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вум предметам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5" w:right="-108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5" w:right="-108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5" w:right="-108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5" w:right="-108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водная информация о соответствии выбора экзаменов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государственной (итоговой) аттестации профилю обучения выпускниками профильных 11-х классов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8"/>
        </w:rPr>
        <w:t>МОУ «СОШ №1 р.п. Дергачи»</w:t>
      </w:r>
    </w:p>
    <w:tbl>
      <w:tblPr>
        <w:tblW w:w="105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47"/>
        <w:gridCol w:w="900"/>
        <w:gridCol w:w="900"/>
        <w:gridCol w:w="900"/>
        <w:gridCol w:w="720"/>
        <w:gridCol w:w="900"/>
        <w:gridCol w:w="900"/>
        <w:gridCol w:w="720"/>
        <w:gridCol w:w="900"/>
        <w:gridCol w:w="720"/>
        <w:gridCol w:w="1080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 профильных классов (групп), сдававших экзамены по выбору по профильным предмета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выпускников профильных классов (групп), сдававших экзамены по выбору по профильным предмет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соответствия выбора экзаменов профилю обуче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-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 в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х классов /груп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 в н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одному предмет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вум предметам (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ее че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вум предметам 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о одному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вум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ее че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вум предмет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5" w:right="-108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47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5" w:right="-108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5" w:right="-108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5" w:right="-108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Государственную (итоговую) аттестацию в 2011 году в форме ЕГЭ проходили 53 выпускника  XI класс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ровень обученности выпускников по русскому языку составил 100%, по математике –100%. </w:t>
      </w:r>
    </w:p>
    <w:p>
      <w:pPr>
        <w:pStyle w:val="Normal"/>
        <w:rPr>
          <w:sz w:val="28"/>
        </w:rPr>
      </w:pPr>
      <w:r>
        <w:rPr>
          <w:sz w:val="28"/>
        </w:rPr>
        <w:t>Набрала 95 баллов – по русскому языку Щенникова Нина (11а - профиль), по математике 70 баллов – Радченко Виктория, по истории  __ балла - ____________________________ , по биологии 79 баллов – Севостьянова Нина (11в – профиль), по химии 72 балла – Севостьянова Нина (11в - профиль),  по физике ___балла –___________________________, по обществознанию 85 баллов -  Щенникова Нина (11а – профиль), по информатике 74 балла – Ерекенова Альбина (11б – профиль), по литературе – 73 балла Радченко Виктория (11а – профиль)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брали более минимального количества баллов, установленного Рособрнадзором по биологии –100%, истории – ____%, обществознанию –100%, химии –100%, физике –____%, литературе – 100%,  информатике – 100%,  математике –100%, русскому языку – 100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о соответствии выбора учебного заведения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для продолжения образования профилю обучения в средней школе выпускниками профильных 11-х классов МОУ «СОШ №1 р.п. Дергачи» а в 2010-2011учебном году</w:t>
      </w:r>
      <w:r>
        <w:rPr/>
        <w:t>.</w:t>
      </w:r>
    </w:p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20"/>
        <w:gridCol w:w="540"/>
        <w:gridCol w:w="540"/>
        <w:gridCol w:w="720"/>
        <w:gridCol w:w="1260"/>
        <w:gridCol w:w="1440"/>
        <w:gridCol w:w="1080"/>
        <w:gridCol w:w="1440"/>
      </w:tblGrid>
      <w:tr>
        <w:trPr>
          <w:trHeight w:val="88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ил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, сдававших экзамены по выбору в соответствии с перечнем вступительных экзаменов выбранного для дальнейшего обучения учебного за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, поступивших в ВУЗы, ССУЗы в соответствии с профилем обучения в средней школе</w:t>
            </w:r>
          </w:p>
        </w:tc>
      </w:tr>
      <w:tr>
        <w:trPr>
          <w:trHeight w:val="2141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 в н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х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 в н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(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87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>Химико-би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>социально-гуманит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>Физико-матема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b/>
                <w:lang w:val="en-US"/>
              </w:rPr>
              <w:t>И</w:t>
            </w:r>
            <w:r>
              <w:rPr>
                <w:b/>
              </w:rPr>
              <w:t>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26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90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Доля обучающихся, награжденных аттестатами особого образца,  похвальными грамотами     и медалями «За особые успехи в учении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620"/>
        <w:gridCol w:w="1800"/>
        <w:gridCol w:w="1620"/>
        <w:gridCol w:w="162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>доля аттестатов особого образ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>Доля награжденных золотыми меда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>Кол-во, не подтвердивших претензии на мед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>Доля награжденных серебряными меда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>Кол-во, не подтвердивших претензии на мед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>Доля награжденных похвальными грамо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>доля аттестатов особого образ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>Доля награжденных золотыми меда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>Кол-во, не подтвердивших претензии на мед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>Доля награжденных серебряными меда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>Кол-во, не подтвердивших претензии на мед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>Доля награжденных похвальными грамо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34" w:hanging="0"/>
        <w:jc w:val="center"/>
        <w:rPr>
          <w:sz w:val="26"/>
        </w:rPr>
      </w:pPr>
      <w:r>
        <w:rPr>
          <w:rFonts w:cs="Times New Roman" w:ascii="Times New Roman" w:hAnsi="Times New Roman"/>
          <w:sz w:val="36"/>
        </w:rPr>
        <w:t>И</w:t>
      </w:r>
      <w:r>
        <w:rPr>
          <w:sz w:val="30"/>
        </w:rPr>
        <w:t>нформатизация школьного пространства.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i/>
          <w:szCs w:val="24"/>
        </w:rPr>
        <w:t>Техническая и коммуникационная достаточность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ля развития этого направления мы решаем следующие задач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0-11 учебном году в результате победы в Володинском конкурсе «Лучший класс» (11 а Классный руководитель Леснова В.В.) - 1 компьютер, лазерный принтер и цифровой фотоаппарат. На спонсорские средства – мультимедийный проектор в компьютерный кабинет №38 (зав.каб. Якубова Е.В.), на личные средства педагога (Мамедова Т.В. учитель начальных классов) – мультимедийный проектор; выполнялся текущий ремонт компьютерной техники, приобретались расходные материалы, настроена локальная сеть с учётом изменений в условиях предоставления услуг Интернета провайдером.</w:t>
      </w:r>
      <w:r>
        <w:rPr>
          <w:color w:val="000000"/>
          <w:sz w:val="24"/>
          <w:szCs w:val="24"/>
        </w:rPr>
        <w:t xml:space="preserve"> Приводились рабочие места в соответствие с нормативами СапПина (приобретены компьютерные столы - 11, кресла для учащих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060"/>
        <w:gridCol w:w="992"/>
        <w:gridCol w:w="1174"/>
        <w:gridCol w:w="1191"/>
        <w:gridCol w:w="1243"/>
        <w:gridCol w:w="1175"/>
        <w:gridCol w:w="1312"/>
      </w:tblGrid>
      <w:tr>
        <w:trPr>
          <w:trHeight w:val="645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-20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</w:tr>
      <w:tr>
        <w:trPr>
          <w:trHeight w:val="600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ьютеры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тер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нер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пировальная техн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АКТИВНАЯ ДОС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фровой фотоаппара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ЕД.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580" w:dyaOrig="3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7.05pt;margin-top:2.05pt;width:278.65pt;height:186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43045325" r:id="rId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2030" w:dyaOrig="49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6.25pt;margin-top:11.4pt;width:527.85pt;height:247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087689878" r:id="rId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отовность педагогов и учащихся к применению компьютерной техники в учебно-воспитательном проце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17"/>
        <w:gridCol w:w="1153"/>
        <w:gridCol w:w="1214"/>
        <w:gridCol w:w="1154"/>
        <w:gridCol w:w="1214"/>
        <w:gridCol w:w="1485"/>
        <w:gridCol w:w="129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чных ПК уч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чных ПК уча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еб-камер у учителе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еб-камер у уча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тернета у учи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тернета у учащихс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(60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(70%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l-up –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sl – 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b - -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5 (33%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sl – 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b - -1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(70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6 (51%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580" w:dyaOrig="3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8.5pt;margin-top:-762.15pt;width:278.65pt;height:186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32278396" r:id="rId11"/>
        </w:objec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щихся на 1 ПК осталось на уровне прошлого года – 13 учащихся на 1 ПК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Число проведённых уроков и занятий с применением ИКТ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274"/>
        <w:gridCol w:w="1103"/>
        <w:gridCol w:w="1458"/>
        <w:gridCol w:w="1390"/>
        <w:gridCol w:w="1526"/>
      </w:tblGrid>
      <w:tr>
        <w:trPr/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8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</w:t>
            </w:r>
          </w:p>
        </w:tc>
      </w:tr>
    </w:tbl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object w:dxaOrig="4908" w:dyaOrig="32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5.1pt;height:163.45pt" filled="f" o:ole="">
            <v:imagedata r:id="rId14" o:title=""/>
          </v:shape>
          <o:OLEObject Type="Embed" ProgID="" ShapeID="ole_rId13" DrawAspect="Content" ObjectID="_1189193635" r:id="rId13"/>
        </w:objec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284"/>
        <w:rPr/>
      </w:pPr>
      <w:r>
        <w:rPr/>
        <w:t>Результаты районной олимпиады по информатике и фестиваля «Цифровой ветер»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03"/>
        <w:gridCol w:w="1003"/>
        <w:gridCol w:w="1003"/>
        <w:gridCol w:w="1003"/>
        <w:gridCol w:w="1626"/>
        <w:gridCol w:w="1476"/>
        <w:gridCol w:w="162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/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/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/09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9, 10 к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место (11 к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10,11 класс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мест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бластные, всероссийские дистанционные конкурсы МОУ СОШ №1 р.п.Дергач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04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369"/>
        <w:gridCol w:w="1657"/>
        <w:gridCol w:w="1348"/>
        <w:gridCol w:w="1110"/>
        <w:gridCol w:w="1399"/>
        <w:gridCol w:w="96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, учени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ы плане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чева Е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 6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(18 тур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ая карусель по русскому языку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а В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, 3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дистанционный  конкурс "Биология в терминах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, 1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дистанционный  конкурс "Первые шаги в науку. Хим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салина Л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 1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Дистанционный конкурс "Hallowe'en Collection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ева И.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 1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математическая дистанционная</w:t>
            </w:r>
          </w:p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лимпиада школьников «0лимпи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ина Н.Н., Арюкова Н.В., Гусёнок О.В., Литвиненко Ю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Русский медвежоно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а В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., 142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КИТ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ч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Е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., 45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«Учитель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чева Е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, 2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ребён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В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 1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райо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"Учительница первая мо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редмет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В.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 (2 чел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истанционная олимпиада по немецкому язык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кае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кова Т.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дистанционный конкурс "100 великих. Биологи"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дистанционная олимпиада по Биологии "Человек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конкурс «ЭМ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ин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конференция «Инициатива молодых»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ихова И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карусель по математик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ина Н.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 класс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жмуниципальная Интернет-олимпиада по информатике и ИК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чева Е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 (5, 6 кл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центра Снайл "Генети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(1 чел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ельская рад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у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краеве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ина Н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истанционный конкурс «Лидер ИТ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межпредмет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ч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Е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(5 чел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карусель по русскому язык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С.А., Катукова Ю.С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 класс (6 чел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(вошли в 10-ку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по географии центра Снай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Н.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2 чел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по информатике центра Снай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чева Е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(1 чел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истанционная экологическая олимпиа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ихова И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езентаций " Современная молодёж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каева В.А., Куприна С.В., Бакаева И.И., Плеханкова Т.Н., Косарева Е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ценка состояния здоровья детей (в сравнении за 3 года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93"/>
        <w:gridCol w:w="993"/>
        <w:gridCol w:w="993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здоровь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заболеваемост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Острая заболеваемост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Заболеваемость детей в днях на 1 ребен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часто болеющих дете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Индекс здоровь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детей, имеющих морфофункциональные отклон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,6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23%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детей с хроническими заболеваниям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4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%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детей с нарушениями состояния здоровья, вызванными адаптацией к учреждени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детей по группам здоровь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детей, нуждающихся в оздоровительных мероприятия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7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940"/>
        <w:gridCol w:w="1653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Состав кадров ОУ </w:t>
            </w:r>
            <w:r>
              <w:rPr>
                <w:sz w:val="24"/>
                <w:szCs w:val="24"/>
              </w:rPr>
              <w:t>(реально занятых ставок, без ваканс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2010 уч.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.год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ециалистов (в т.ч.совместителе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 став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 став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став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Наличие в штате</w:t>
            </w:r>
            <w:r>
              <w:rPr>
                <w:sz w:val="24"/>
                <w:szCs w:val="24"/>
              </w:rPr>
              <w:t xml:space="preserve"> (реально занятых ставо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став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(начальной школы, предметник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став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авка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тав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дефектолог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вожат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ГП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ав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пециалисты ОУ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очетные зна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 Процент педагогических работников, имеющих высшую квалификационную категорию </w:t>
            </w: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Процент педагогических работников, имеющих первую квалификационную категорию </w:t>
            </w: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%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Процент педагогических работников, имеющих вторую квалификационную категорию </w:t>
            </w: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%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ДЛЯ ОРГАНИЗАЦИИ ОБРАЗОВАТЕЛЬНОГО ПРОЦЕСС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Характеристика зданий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08"/>
        <w:gridCol w:w="1500"/>
        <w:gridCol w:w="1552"/>
        <w:gridCol w:w="830"/>
        <w:gridCol w:w="1373"/>
        <w:gridCol w:w="1303"/>
        <w:gridCol w:w="100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строения (типовое,  </w:t>
            </w:r>
          </w:p>
          <w:p>
            <w:pPr>
              <w:pStyle w:val="Normal"/>
              <w:rPr/>
            </w:pPr>
            <w:r>
              <w:rPr/>
              <w:t>нетиповое, приспособ</w:t>
            </w:r>
          </w:p>
          <w:p>
            <w:pPr>
              <w:pStyle w:val="Normal"/>
              <w:rPr/>
            </w:pPr>
            <w:r>
              <w:rPr/>
              <w:t>ленно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ост</w:t>
            </w:r>
          </w:p>
          <w:p>
            <w:pPr>
              <w:pStyle w:val="Normal"/>
              <w:rPr/>
            </w:pPr>
            <w:r>
              <w:rPr/>
              <w:t>рой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кап. ремо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</w:t>
            </w:r>
          </w:p>
          <w:p>
            <w:pPr>
              <w:pStyle w:val="Normal"/>
              <w:rPr/>
            </w:pPr>
            <w:r>
              <w:rPr/>
              <w:t>пальная собствен</w:t>
            </w:r>
          </w:p>
          <w:p>
            <w:pPr>
              <w:pStyle w:val="Normal"/>
              <w:rPr/>
            </w:pPr>
            <w:r>
              <w:rPr/>
              <w:t>ность, оперативное управ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</w:t>
            </w:r>
          </w:p>
          <w:p>
            <w:pPr>
              <w:pStyle w:val="Normal"/>
              <w:rPr/>
            </w:pPr>
            <w:r>
              <w:rPr/>
              <w:t>страция Дергачев</w:t>
            </w:r>
          </w:p>
          <w:p>
            <w:pPr>
              <w:pStyle w:val="Normal"/>
              <w:rPr/>
            </w:pPr>
            <w:r>
              <w:rPr/>
              <w:t>ского муниципа</w:t>
            </w:r>
          </w:p>
          <w:p>
            <w:pPr>
              <w:pStyle w:val="Normal"/>
              <w:rPr/>
            </w:pPr>
            <w:r>
              <w:rPr/>
              <w:t>льного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,</w:t>
            </w:r>
          </w:p>
          <w:p>
            <w:pPr>
              <w:pStyle w:val="Normal"/>
              <w:rPr/>
            </w:pPr>
            <w:r>
              <w:rPr/>
              <w:t>1983,</w:t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-241" w:hanging="0"/>
        <w:rPr/>
      </w:pPr>
      <w:r>
        <w:rPr/>
        <w:t>2. Обеспеченность учебными площадями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02"/>
        <w:gridCol w:w="849"/>
        <w:gridCol w:w="757"/>
        <w:gridCol w:w="1149"/>
        <w:gridCol w:w="1149"/>
        <w:gridCol w:w="596"/>
        <w:gridCol w:w="1440"/>
        <w:gridCol w:w="889"/>
        <w:gridCol w:w="75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мещ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лас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</w:t>
            </w:r>
          </w:p>
          <w:p>
            <w:pPr>
              <w:pStyle w:val="Normal"/>
              <w:rPr/>
            </w:pPr>
            <w:r>
              <w:rPr/>
              <w:t>тор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лощад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и число посадочных ме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0" w:firstLine="360"/>
              <w:rPr/>
            </w:pPr>
            <w:r>
              <w:rPr/>
              <w:t xml:space="preserve">65 </w:t>
            </w:r>
          </w:p>
          <w:p>
            <w:pPr>
              <w:pStyle w:val="Normal"/>
              <w:ind w:left="-180" w:right="-30" w:firstLine="36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20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743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61.5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96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858.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80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firstLine="386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00.7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ind w:left="-386" w:firstLine="386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02.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7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7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 Обеспеченность учебным оборудованием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387"/>
        <w:gridCol w:w="188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класс, кабинет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начальных класс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бар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ллекция  семя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ералы и горные породы, образцы бумаги и картона, плакат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збука подвижн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ляжи грибов, фруктов, овощ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нологический календар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овой цифербла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обу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биолог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таблиц 6-9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таблиц вещества растений .клеточное стро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таблиц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биология человека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ботаника 6-7 кл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зоология 7-8 кл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анатомия, физиология, гигиена 8-9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портретов ученых биолог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весы с гиря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тр лаборатор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приборов посуды и принадлежностей для микроскопир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оделей цветков различных семейств, набор палеонтологических находок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моделей органов человека и животны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с челове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моделей ископаемых животн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елет человека разбор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скелетов позвоночных живо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и черепа человека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оделей построения органов челове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оделей построения органов позвоночных животн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оделей построения органов расте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муляжей позвоночные животны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гербариев разных групп расте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влажных препаратов «Особенности строения организмов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учебно – познавательной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скоп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икропрепаратов по анатом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икропрепаратов по ботанике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икропрепаратов по ботанике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икропрепаратов по зо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икропрепаратов по общей би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английского язы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ы методических пособий,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–комплек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кт дис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англо-русский словарь (Мюллер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о-русский словарь 36000 слов (Аракин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большой русско-английский словарь (Ермолович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о-русский и русско-английский словарь. Мини. (Красавин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химии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инструктивных таблиц по хим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таблиц по технике безопасности в кабинете хим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таблиц по неорганической хим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по хим. Производства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портретов ученых хим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« химия  в таблицах и формулах». Аппарат для дистилляции вод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ы технические с разновеса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нагревательных прибор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к подъем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тив лабораторный большо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флаконов для хранения растворов реактив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высокого напряж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электроснабж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для опытов с электрическим токо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тр электро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она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получения галоидоалканов и сложных эфи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получения растворимых твердых вещ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диомет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электролиза растворов со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для получения газ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окисления спи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для проведения химических реак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иллюстрации зависимости хим. Реакции от усло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ля перегородки вещ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осуды для проведения демонстративных опы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ы лабораторные электро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риборов посуды и принадлежностей для ученического экспери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для получения газ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одулей кристаллических реше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одулей ато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оллек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ы кисл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учебно-познавательной литера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таблиц по органической хим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справочных таблиц по хим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физики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табли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бор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</w:t>
            </w:r>
            <w:r>
              <w:rPr>
                <w:sz w:val="24"/>
                <w:lang w:val="en-US"/>
              </w:rPr>
              <w:t>C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ы учеб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ый набор «меха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ы 1 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ы 5 –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грузов по механ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из 5 шаров (маятни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тел равной м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ый набор электри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ерметр лаборат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ьтмет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соединительных провод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агнит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–образ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 полос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 10 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ллиампермет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 демонстрацио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тележек легко подвиж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илиндр  измерите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тоны на резонансных ящи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демонстрации атмосферного д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демонстрации правил Лен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- аппаратный  компле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истории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атл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онтурных к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мультимедийных прилож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интерактивно- наглядных пособ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хореографии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отренажер магни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ная беговая дорож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лоэлипсои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спортзала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-т лы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ь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йка волейбо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ка волейб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йка баскетбо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и для прыжков  в высо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вно гимнастиче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т для лаз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т для перетяги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 гимнаст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ь гимнаст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 гимнаст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ик   гимнаст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мья гимнас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ка гимнас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на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калка спорти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ч футбо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ч волейбо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баскетбо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немецкого язы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очное пособ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. Язык.Классная комната 3-4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. язык . Классная комната 5-8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. Язык. Моя семья  3-4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 . язык. Одежда 5-8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мец. Язык . Распорядок дня 3-4 к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. Язык . Тело человека 5-8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немецко- русский словарь  (Ноздри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рь русско-немецкий (Иванов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рь немецко-русский (Мальце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ой немецко-русский словарь (Лепин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немецно-русский и русско-немецкий (Рымашевска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ой немецко –русский словарь (Лей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е по работе с интерактивным программно-аппаратным комплексо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географ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кар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табл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бус физ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барий растений природных зон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горных пород и минер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 интерактивных карт по географ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ое пособие по работе с интерактивным программно-аппаратным комплекс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бор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 дис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-241" w:hanging="0"/>
        <w:rPr/>
      </w:pPr>
      <w:r>
        <w:rPr/>
        <w:t>4. Обеспеченность учебного процесса техническими средствам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2833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Т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установле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(исправное, неисправно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306  информа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рядное устрой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льтимедийный про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3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 Ж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тяжной шк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№ 3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ай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бай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он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он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22 иностранного язы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сского язы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 № 301 географ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№ 30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ого я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виз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йд – про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ерхет – проектор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комб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318 начальные клас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3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ого я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V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льный цен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 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«карвер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стическая система «Сайм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пле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V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вишный инструмент «Кор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Актовый з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Библиотека </w:t>
      </w:r>
    </w:p>
    <w:p>
      <w:pPr>
        <w:pStyle w:val="31"/>
        <w:ind w:left="0" w:right="-1" w:hanging="0"/>
        <w:jc w:val="both"/>
        <w:rPr/>
      </w:pPr>
      <w:r>
        <w:rPr>
          <w:sz w:val="24"/>
          <w:szCs w:val="24"/>
        </w:rPr>
        <w:t>Общий фонд библиотеки составляет _</w:t>
      </w:r>
      <w:r>
        <w:rPr>
          <w:sz w:val="24"/>
          <w:szCs w:val="24"/>
          <w:u w:val="single"/>
        </w:rPr>
        <w:t>23246</w:t>
      </w:r>
      <w:r>
        <w:rPr>
          <w:sz w:val="24"/>
          <w:szCs w:val="24"/>
        </w:rPr>
        <w:t xml:space="preserve">__ экземпляров. </w:t>
      </w:r>
    </w:p>
    <w:p>
      <w:pPr>
        <w:pStyle w:val="31"/>
        <w:ind w:left="0" w:right="-1" w:hanging="0"/>
        <w:jc w:val="both"/>
        <w:rPr/>
      </w:pPr>
      <w:r>
        <w:rPr>
          <w:sz w:val="24"/>
          <w:szCs w:val="24"/>
        </w:rPr>
        <w:t>Учебная литература - _</w:t>
      </w:r>
      <w:r>
        <w:rPr>
          <w:sz w:val="24"/>
          <w:szCs w:val="24"/>
          <w:u w:val="single"/>
        </w:rPr>
        <w:t>6551</w:t>
      </w:r>
      <w:r>
        <w:rPr>
          <w:sz w:val="24"/>
          <w:szCs w:val="24"/>
        </w:rPr>
        <w:t>___ экз., справочная __</w:t>
      </w:r>
      <w:r>
        <w:rPr>
          <w:sz w:val="24"/>
          <w:szCs w:val="24"/>
          <w:u w:val="single"/>
        </w:rPr>
        <w:t>172_</w:t>
      </w:r>
      <w:r>
        <w:rPr>
          <w:sz w:val="24"/>
          <w:szCs w:val="24"/>
        </w:rPr>
        <w:t>_ экз.</w:t>
      </w:r>
    </w:p>
    <w:p>
      <w:pPr>
        <w:pStyle w:val="31"/>
        <w:ind w:left="0" w:right="-1" w:hanging="0"/>
        <w:jc w:val="both"/>
        <w:rPr/>
      </w:pPr>
      <w:r>
        <w:rPr>
          <w:sz w:val="24"/>
          <w:szCs w:val="24"/>
        </w:rPr>
        <w:t>Объем учебных изданий, рекомендованных Министерством образования России для использования в образовательном процессе, составляет _</w:t>
      </w:r>
      <w:r>
        <w:rPr>
          <w:sz w:val="24"/>
          <w:szCs w:val="24"/>
          <w:u w:val="single"/>
        </w:rPr>
        <w:t>99</w:t>
      </w:r>
      <w:r>
        <w:rPr>
          <w:sz w:val="24"/>
          <w:szCs w:val="24"/>
        </w:rPr>
        <w:t>___% учебной литературы.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</w:rPr>
        <w:t xml:space="preserve">Фонд дополнительной литературы (экземпляров) представлен: 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</w:rPr>
        <w:t xml:space="preserve">учебные пособия – 169; 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</w:rPr>
        <w:t>хрестоматии – 100;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художественная литература – 8289;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том числе художественная литература, обязательная для изучения в рамках образовательной программы по предмету « Литература» - 5980; 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</w:rPr>
        <w:t>справочников и дополнительной литературы по предметам – 6850;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</w:rPr>
        <w:t xml:space="preserve">словарей иностранных языков – 20; </w:t>
      </w:r>
    </w:p>
    <w:p>
      <w:pPr>
        <w:pStyle w:val="3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энциклопедий - 69; </w:t>
      </w:r>
    </w:p>
    <w:p>
      <w:pPr>
        <w:pStyle w:val="3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ы на других видах носителей – 278 C</w:t>
      </w: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 xml:space="preserve">/ </w:t>
      </w:r>
      <w:r>
        <w:rPr>
          <w:iCs/>
          <w:sz w:val="24"/>
          <w:szCs w:val="24"/>
          <w:lang w:val="en-US"/>
        </w:rPr>
        <w:t>DVD</w:t>
      </w:r>
      <w:r>
        <w:rPr>
          <w:iCs/>
          <w:sz w:val="24"/>
          <w:szCs w:val="24"/>
        </w:rPr>
        <w:t xml:space="preserve"> диска.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</w:rPr>
        <w:t>Периодические издания - _</w:t>
      </w:r>
      <w:r>
        <w:rPr>
          <w:iCs/>
          <w:sz w:val="24"/>
          <w:szCs w:val="24"/>
          <w:u w:val="single"/>
        </w:rPr>
        <w:t>9</w:t>
      </w:r>
      <w:r>
        <w:rPr>
          <w:iCs/>
          <w:sz w:val="24"/>
          <w:szCs w:val="24"/>
        </w:rPr>
        <w:t>__наименований.</w:t>
      </w:r>
    </w:p>
    <w:p>
      <w:pPr>
        <w:pStyle w:val="31"/>
        <w:ind w:left="0" w:right="-1" w:hanging="0"/>
        <w:jc w:val="both"/>
        <w:rPr/>
      </w:pPr>
      <w:r>
        <w:rPr>
          <w:sz w:val="24"/>
          <w:szCs w:val="24"/>
        </w:rPr>
        <w:t xml:space="preserve">На одного обучающегося приходится </w:t>
      </w:r>
      <w:r>
        <w:rPr>
          <w:iCs/>
          <w:sz w:val="24"/>
          <w:szCs w:val="24"/>
        </w:rPr>
        <w:t>__</w:t>
      </w:r>
      <w:r>
        <w:rPr>
          <w:iCs/>
          <w:sz w:val="24"/>
          <w:szCs w:val="24"/>
          <w:u w:val="single"/>
        </w:rPr>
        <w:t>9</w:t>
      </w:r>
      <w:r>
        <w:rPr>
          <w:iCs/>
          <w:sz w:val="24"/>
          <w:szCs w:val="24"/>
        </w:rPr>
        <w:t xml:space="preserve">_ экз. учебников и учебных пособий, </w:t>
      </w:r>
    </w:p>
    <w:p>
      <w:pPr>
        <w:pStyle w:val="31"/>
        <w:ind w:left="0" w:right="-1" w:hanging="0"/>
        <w:jc w:val="both"/>
        <w:rPr/>
      </w:pPr>
      <w:r>
        <w:rPr>
          <w:iCs/>
          <w:sz w:val="24"/>
          <w:szCs w:val="24"/>
        </w:rPr>
        <w:t>_</w:t>
      </w:r>
      <w:r>
        <w:rPr>
          <w:iCs/>
          <w:sz w:val="24"/>
          <w:szCs w:val="24"/>
          <w:u w:val="single"/>
        </w:rPr>
        <w:t>11</w:t>
      </w:r>
      <w:r>
        <w:rPr>
          <w:iCs/>
          <w:sz w:val="24"/>
          <w:szCs w:val="24"/>
        </w:rPr>
        <w:t>_ экз. справочно-библиографических материалов.</w:t>
      </w:r>
    </w:p>
    <w:p>
      <w:pPr>
        <w:pStyle w:val="3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личие в библиотеке компьютерного оборудования:</w:t>
      </w:r>
    </w:p>
    <w:p>
      <w:pPr>
        <w:pStyle w:val="Normal"/>
        <w:rPr/>
      </w:pPr>
      <w:r>
        <w:rPr>
          <w:sz w:val="24"/>
          <w:szCs w:val="24"/>
        </w:rPr>
        <w:t>Ноутбук – 1</w:t>
      </w:r>
    </w:p>
    <w:p>
      <w:pPr>
        <w:pStyle w:val="31"/>
        <w:ind w:left="0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пьютерное оборудование  используется для просмотра CD/ DVD дисков медиатеки,  предоставления перечней в электронном варианте (Федеральный перечень учебников, региональный перечень учебников, перечень учебников, утвержденных на учебный год и т.д.), оформления текущей документации библиотеки. </w:t>
      </w:r>
      <w:r>
        <w:rPr>
          <w:color w:val="000000"/>
          <w:sz w:val="24"/>
          <w:szCs w:val="24"/>
        </w:rPr>
        <w:t>В конце каждого полугодия заполнилняются таблицы в базе АИС УКО: сведения о фондах художественной  литературы, сведения о закупке учебников, сведения о фондах учебной литературы и т.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0-2011 учебном году была создана база данных «Учебники» программы «МА</w:t>
      </w:r>
      <w:r>
        <w:rPr>
          <w:color w:val="000000"/>
          <w:sz w:val="24"/>
          <w:szCs w:val="24"/>
          <w:lang w:val="en-US"/>
        </w:rPr>
        <w:t>R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 – версия для школьных библиотек». В настоящее время база заполнена полностью, внесено 6551 экз. учебников, создана электронная книга суммарного учета, электронная база «Читатели».  На базе библиотеки МОУ «СОШ № 1» п</w:t>
      </w:r>
      <w:r>
        <w:rPr>
          <w:sz w:val="24"/>
          <w:szCs w:val="24"/>
        </w:rPr>
        <w:t>роведены два районных  семинара – практикума для школьных библиотекарей по работе с данной программой.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Уровень поступления в ВУЗы, ССУЗы выпускников за последние 3 год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удоустройство выпускников 9-х, 11-х классов МОУ «СОШ №1 р.п. Дергачи»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(2007/2008 </w:t>
      </w:r>
      <w:r>
        <w:rPr>
          <w:b/>
          <w:sz w:val="24"/>
        </w:rPr>
        <w:t>учебный год)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7"/>
        <w:gridCol w:w="547"/>
        <w:gridCol w:w="547"/>
        <w:gridCol w:w="547"/>
        <w:gridCol w:w="597"/>
        <w:gridCol w:w="59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-ся на начало год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ончили всего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У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 работу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было за пределы област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работают и не учатс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м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ас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открытые (сменные школы и УПК)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о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Б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11 класс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70"/>
        <w:gridCol w:w="604"/>
        <w:gridCol w:w="604"/>
        <w:gridCol w:w="603"/>
        <w:gridCol w:w="603"/>
        <w:gridCol w:w="603"/>
        <w:gridCol w:w="603"/>
        <w:gridCol w:w="603"/>
        <w:gridCol w:w="979"/>
        <w:gridCol w:w="1044"/>
        <w:gridCol w:w="603"/>
        <w:gridCol w:w="603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начало год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ончил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о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 работ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пределы област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м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ое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удоустройство выпускников 9-х, 11-х классов МОУ «СОШ №1 р.п. Дергач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008/2009 учебный год)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7"/>
        <w:gridCol w:w="547"/>
        <w:gridCol w:w="547"/>
        <w:gridCol w:w="547"/>
        <w:gridCol w:w="597"/>
        <w:gridCol w:w="59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-ся на начало год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ончили всего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У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 работу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было за пределы област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работают и не учатс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м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ас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открытые (сменные школы и УПК)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о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Б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11 класс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70"/>
        <w:gridCol w:w="604"/>
        <w:gridCol w:w="604"/>
        <w:gridCol w:w="603"/>
        <w:gridCol w:w="603"/>
        <w:gridCol w:w="603"/>
        <w:gridCol w:w="603"/>
        <w:gridCol w:w="603"/>
        <w:gridCol w:w="979"/>
        <w:gridCol w:w="1044"/>
        <w:gridCol w:w="603"/>
        <w:gridCol w:w="603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начало год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ончил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о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 работ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пределы област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м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ое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удоустройство выпускников 9-х, 11-х классов МОУ «СОШ №1 р.п. Дергачи»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(200</w:t>
      </w:r>
      <w:r>
        <w:rPr>
          <w:b/>
          <w:sz w:val="24"/>
        </w:rPr>
        <w:t>9</w:t>
      </w:r>
      <w:r>
        <w:rPr>
          <w:b/>
          <w:sz w:val="24"/>
          <w:lang w:val="en-US"/>
        </w:rPr>
        <w:t>/20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 xml:space="preserve">0 </w:t>
      </w:r>
      <w:r>
        <w:rPr>
          <w:b/>
          <w:sz w:val="24"/>
        </w:rPr>
        <w:t>учебный год)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7"/>
        <w:gridCol w:w="547"/>
        <w:gridCol w:w="547"/>
        <w:gridCol w:w="547"/>
        <w:gridCol w:w="597"/>
        <w:gridCol w:w="59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-ся на начало год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ончили всего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У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 работу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было за пределы област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работают и не учатс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м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ас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открытые (сменные школы и УПК)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о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Б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70"/>
        <w:gridCol w:w="604"/>
        <w:gridCol w:w="604"/>
        <w:gridCol w:w="603"/>
        <w:gridCol w:w="603"/>
        <w:gridCol w:w="603"/>
        <w:gridCol w:w="603"/>
        <w:gridCol w:w="603"/>
        <w:gridCol w:w="979"/>
        <w:gridCol w:w="1044"/>
        <w:gridCol w:w="603"/>
        <w:gridCol w:w="603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начало год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ончил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о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 работ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пределы област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м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ое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ые работы к 2010-2011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У «СОШ № 1 р.п. Дергачи»</w:t>
      </w:r>
    </w:p>
    <w:p>
      <w:pPr>
        <w:pStyle w:val="Normal"/>
        <w:ind w:left="-1080" w:right="-36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rPr/>
      </w:pPr>
      <w:r>
        <w:rPr/>
      </w:r>
    </w:p>
    <w:p>
      <w:pPr>
        <w:pStyle w:val="Normal"/>
        <w:ind w:right="-5" w:firstLine="540"/>
        <w:rPr>
          <w:sz w:val="22"/>
        </w:rPr>
      </w:pPr>
      <w:r>
        <w:rPr>
          <w:sz w:val="22"/>
        </w:rPr>
        <w:t>В школе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 xml:space="preserve">Проведен косметический ремонт на сумму  135 000  рублей. 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>Приобретено оборудование для подготовки отопления к зимнему периоду на сумму 12600 рублей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>
          <w:sz w:val="22"/>
        </w:rPr>
        <w:t>Приобретено электрооборудование на сумму 10500 рублей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>Заменены водяные счетчики на сумму 4762 рубля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 xml:space="preserve">Произвели покраску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-5" w:hanging="720"/>
        <w:rPr>
          <w:sz w:val="22"/>
        </w:rPr>
      </w:pPr>
      <w:r>
        <w:rPr>
          <w:sz w:val="22"/>
        </w:rPr>
        <w:t xml:space="preserve">окон в новой школе (с улицы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-5" w:hanging="720"/>
        <w:rPr>
          <w:sz w:val="22"/>
        </w:rPr>
      </w:pPr>
      <w:r>
        <w:rPr>
          <w:sz w:val="22"/>
        </w:rPr>
        <w:t>школьной оград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-5" w:hanging="720"/>
        <w:rPr>
          <w:sz w:val="22"/>
        </w:rPr>
      </w:pPr>
      <w:r>
        <w:rPr>
          <w:sz w:val="22"/>
        </w:rPr>
        <w:t>коридоров в начальной школе на трех этажа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-5" w:hanging="720"/>
        <w:rPr>
          <w:sz w:val="22"/>
        </w:rPr>
      </w:pPr>
      <w:r>
        <w:rPr>
          <w:sz w:val="22"/>
        </w:rPr>
        <w:t>в новой школе на первом этаж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-5" w:hanging="720"/>
        <w:rPr>
          <w:sz w:val="22"/>
        </w:rPr>
      </w:pPr>
      <w:r>
        <w:rPr>
          <w:sz w:val="22"/>
        </w:rPr>
        <w:t>в основной школе на первом этаж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-5" w:hanging="720"/>
        <w:rPr>
          <w:sz w:val="22"/>
        </w:rPr>
      </w:pPr>
      <w:r>
        <w:rPr>
          <w:sz w:val="22"/>
        </w:rPr>
        <w:t>полов на третьем этаже основной школы, в кабинетах №301, 302, 306, 310, 21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-5" w:hanging="720"/>
        <w:rPr>
          <w:sz w:val="22"/>
        </w:rPr>
      </w:pPr>
      <w:r>
        <w:rPr>
          <w:sz w:val="22"/>
        </w:rPr>
        <w:t>малого спортивного зал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right="-5" w:hanging="720"/>
        <w:rPr>
          <w:sz w:val="22"/>
        </w:rPr>
      </w:pPr>
      <w:r>
        <w:rPr>
          <w:sz w:val="22"/>
        </w:rPr>
        <w:t>полов большого спортивного зала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>Провели косметический ремонт во всех кабинетах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>Загородили заднюю часть школьного двора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>Построили полосу препятствий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>Провели капитальный ремонт туалета в начальной школе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>Установили металлическую дверь в начальной школе на сумму 12000 рублей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>Приобрели жалюзи в кабинет хореографии на сумму 5548 рублей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>Приобрели  4 огнетушителя на сумму 1936 рублей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>Установили энергосберегающие светильники на трех этажах в основной школе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2"/>
        </w:rPr>
      </w:pPr>
      <w:r>
        <w:rPr>
          <w:sz w:val="22"/>
        </w:rPr>
        <w:t>Школе была оказана спонсорская помощь в вид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-5" w:hanging="360"/>
        <w:rPr/>
      </w:pPr>
      <w:r>
        <w:rPr>
          <w:sz w:val="22"/>
        </w:rPr>
        <w:t>покупки жалюзи на сумму 35150 руб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-5" w:hanging="360"/>
        <w:rPr/>
      </w:pPr>
      <w:r>
        <w:rPr>
          <w:sz w:val="22"/>
        </w:rPr>
        <w:t>покупки светильников на сумму 17100 руб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-5" w:hanging="360"/>
        <w:rPr/>
      </w:pPr>
      <w:r>
        <w:rPr>
          <w:sz w:val="22"/>
        </w:rPr>
        <w:t>покупки унитазов в начальную школу на сумму 11920 руб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-5" w:hanging="360"/>
        <w:rPr/>
      </w:pPr>
      <w:r>
        <w:rPr>
          <w:sz w:val="22"/>
        </w:rPr>
        <w:t>покупки системного блока на сумму 12000 руб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-5" w:hanging="360"/>
        <w:rPr/>
      </w:pPr>
      <w:r>
        <w:rPr>
          <w:sz w:val="22"/>
        </w:rPr>
        <w:t>покупки учительского стола на 3600 руб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right="-5" w:hanging="360"/>
        <w:rPr>
          <w:sz w:val="22"/>
        </w:rPr>
      </w:pPr>
      <w:r>
        <w:rPr>
          <w:sz w:val="22"/>
        </w:rPr>
        <w:t>покупки мультимедийного проектора 18000 рублей</w:t>
      </w:r>
    </w:p>
    <w:p>
      <w:pPr>
        <w:pStyle w:val="Normal"/>
        <w:ind w:left="360"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sectPr>
      <w:footerReference w:type="default" r:id="rId15"/>
      <w:type w:val="nextPage"/>
      <w:pgSz w:w="11906" w:h="16838"/>
      <w:pgMar w:left="1440" w:right="128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ivaldi" w:hAnsi="Vivaldi" w:cs="Vivald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ivaldi" w:hAnsi="Vivaldi" w:cs="Vivald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857A6"/>
      <w:u w:val="single"/>
    </w:rPr>
  </w:style>
  <w:style w:type="character" w:styleId="Greenurl">
    <w:name w:val="green_url"/>
    <w:basedOn w:val="Style5"/>
    <w:qFormat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70" w:hanging="0"/>
    </w:pPr>
    <w:rPr/>
  </w:style>
  <w:style w:type="paragraph" w:styleId="Style7">
    <w:name w:val="Название объекта"/>
    <w:basedOn w:val="Normal"/>
    <w:next w:val="Normal"/>
    <w:qFormat/>
    <w:pPr>
      <w:numPr>
        <w:ilvl w:val="0"/>
        <w:numId w:val="8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3">
    <w:name w:val="Основной текст с отступом 3"/>
    <w:basedOn w:val="Normal"/>
    <w:qFormat/>
    <w:pPr>
      <w:ind w:right="-1376" w:firstLine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09:00Z</dcterms:created>
  <dc:creator>Minobr</dc:creator>
  <dc:description/>
  <cp:keywords/>
  <dc:language>en-US</dc:language>
  <cp:lastModifiedBy>БибичеваЕВ</cp:lastModifiedBy>
  <cp:lastPrinted>2011-06-21T18:33:00Z</cp:lastPrinted>
  <dcterms:modified xsi:type="dcterms:W3CDTF">2011-08-15T18:09:00Z</dcterms:modified>
  <cp:revision>2</cp:revision>
  <dc:subject/>
  <dc:title>ИНФОРМАЦИОННАЯ КАРТА ОБЩЕОБРАЗОВАТЕЛЬНОГО УЧРЕЖДЕНИЯ</dc:title>
</cp:coreProperties>
</file>