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дростку в выборе профессии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и выбора профессии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1.Важно разобраться, что вызывает интерес: сама деятельность или её результат?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2.Нельзя путать призвание с признанием. Не место красит человека, а человек место!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3.Не надо поддаваться рекламным стереотипам, необходимо узнать не только о радужной стороне профессии, но и о теневой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4.Важно выяснить всё о физических и умственных операциях, связанных с избранным делом</w:t>
      </w:r>
    </w:p>
    <w:p>
      <w:pPr>
        <w:pStyle w:val="Normal"/>
        <w:ind w:left="-360" w:firstLine="360"/>
        <w:jc w:val="center"/>
        <w:rPr/>
      </w:pPr>
      <w:r>
        <w:rPr>
          <w:sz w:val="36"/>
          <w:szCs w:val="36"/>
        </w:rPr>
        <w:t>5.Выбирайте по душе не профессию, а связанный с нею образ жизни и подходящий вид деятельности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6.Важно взять за правило: мечтать о «большом», но радоваться пока малому!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емь углов выбора профессии</w:t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1.Позиция старших членов семь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Позиция друзей, сверст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Позиция учителей, классного руковод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Личные профессиональные пла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Способ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Уровень притязаний на общественное мн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Информирован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8.Склонности проявляются и формируются в </w:t>
      </w:r>
      <w:r>
        <w:rPr>
          <w:bCs/>
          <w:sz w:val="36"/>
          <w:szCs w:val="36"/>
        </w:rPr>
        <w:t>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3:00Z</dcterms:created>
  <dc:creator>ученик</dc:creator>
  <dc:description/>
  <cp:keywords/>
  <dc:language>en-US</dc:language>
  <cp:lastModifiedBy>Пользователь</cp:lastModifiedBy>
  <dcterms:modified xsi:type="dcterms:W3CDTF">2009-02-24T13:02:00Z</dcterms:modified>
  <cp:revision>11</cp:revision>
  <dc:subject/>
  <dc:title/>
</cp:coreProperties>
</file>